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851"/>
        <w:gridCol w:w="4203"/>
        <w:gridCol w:w="868"/>
      </w:tblGrid>
      <w:tr>
        <w:trPr>
          <w:trHeight w:val="702" w:hRule="atLeast"/>
        </w:trPr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468630" cy="460375"/>
                  <wp:effectExtent l="0" t="0" r="0" b="0"/>
                  <wp:docPr id="2" name="art_logo I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t_logo I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ISTITUTO ISTRUZIONE SECONDARIA SUPERI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E. GIANNELL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*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Via Fiume, n. 7  -  73052  PARABITA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L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C.F.   81002570752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  0833593021   </w:t>
            </w:r>
            <w:r>
              <w:rPr>
                <w:rFonts w:eastAsia="Webdings" w:cs="Webdings" w:ascii="Webdings" w:hAnsi="Webdings"/>
                <w:color w:val="000000"/>
                <w:sz w:val="14"/>
                <w:szCs w:val="14"/>
              </w:rPr>
              <w:t>Ê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    083350975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www.iissparabita.it –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n-GB"/>
                </w:rPr>
                <w:t>leis033002@istruzione.it</w:t>
              </w:r>
            </w:hyperlink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69265" cy="452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29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5626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5810" cy="6997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990" cy="627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t. N. 3885/C23                                                        </w:t>
        <w:tab/>
        <w:tab/>
        <w:tab/>
        <w:tab/>
        <w:tab/>
        <w:t>Parabita, 14 luglio 20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VISTO </w:t>
      </w:r>
      <w:r>
        <w:rPr>
          <w:rFonts w:cs="Calibri" w:ascii="Calibri" w:hAnsi="Calibri"/>
          <w:sz w:val="20"/>
          <w:szCs w:val="20"/>
        </w:rPr>
        <w:t>il testo del Programma Operativo Nazionale 2007-2013 “Competenze per lo sviluppo” 2007 IT 05 1 PO F.S.E. e le relative Linee Guida e Norme Edizione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VISTA</w:t>
      </w:r>
      <w:r>
        <w:rPr>
          <w:rFonts w:cs="Calibri" w:ascii="Calibri" w:hAnsi="Calibri"/>
          <w:sz w:val="20"/>
          <w:szCs w:val="20"/>
        </w:rPr>
        <w:t xml:space="preserve"> la circolare AOODGAI/6693 del 18/04/2012 Ufficio IV della D.G.A.I. del M.I.U.R. nell’ambito della Programmazione dei Fondi strutturali 2007/2013 per la presentazione delle proposte relative alle azioni C1 “Interventi formativi per lo sviluppo delle competenze chiave – comunicazione nelle lingue straniere e C5 – Tirocini e stage (in Italia e nei paesi UE) del Programma Operativo Nazionale: Competenze per lo Sviluppo” – 20071T051PO007 finanziato con il FSE. Anno scolastico 2011/2012. – Attuazione POR Regioni Ob. Convergenza – II^ Procedura straordin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VISTA</w:t>
      </w:r>
      <w:r>
        <w:rPr>
          <w:rFonts w:cs="Calibri" w:ascii="Calibri" w:hAnsi="Calibri"/>
          <w:sz w:val="20"/>
          <w:szCs w:val="20"/>
        </w:rPr>
        <w:t xml:space="preserve"> l’approvazione del MIUR Dipartimento per l’Istruzione Direzione Generale per gli affari Internazionali Prot. N° AOODGAI n. 10309 del 26/06/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VISTO</w:t>
      </w:r>
      <w:r>
        <w:rPr>
          <w:rFonts w:cs="Calibri" w:ascii="Calibri" w:hAnsi="Calibri"/>
          <w:sz w:val="20"/>
          <w:szCs w:val="20"/>
        </w:rPr>
        <w:t xml:space="preserve"> il progetto elaborato in Istituto ed il piano di fattibilità effettuato con sondaggio-alunni-famigl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VISTA</w:t>
      </w:r>
      <w:r>
        <w:rPr>
          <w:rFonts w:cs="Calibri" w:ascii="Calibri" w:hAnsi="Calibri"/>
          <w:sz w:val="20"/>
          <w:szCs w:val="20"/>
        </w:rPr>
        <w:t xml:space="preserve"> la delibera del Collegio dei Docenti N° 557 del 27 Aprile 2012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VISTA</w:t>
      </w:r>
      <w:r>
        <w:rPr>
          <w:rFonts w:cs="Calibri" w:ascii="Calibri" w:hAnsi="Calibri"/>
          <w:sz w:val="20"/>
          <w:szCs w:val="20"/>
        </w:rPr>
        <w:t xml:space="preserve"> la delibera del Consiglio di Istituto N° 247 del 27 Aprile 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VISTI</w:t>
      </w:r>
      <w:r>
        <w:rPr>
          <w:rFonts w:cs="Calibri" w:ascii="Calibri" w:hAnsi="Calibri"/>
          <w:sz w:val="20"/>
          <w:szCs w:val="20"/>
        </w:rPr>
        <w:t xml:space="preserve"> i Regolamenti Comunitari della normativa na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VISTE</w:t>
      </w:r>
      <w:r>
        <w:rPr>
          <w:rFonts w:cs="Calibri" w:ascii="Calibri" w:hAnsi="Calibri"/>
          <w:sz w:val="20"/>
          <w:szCs w:val="20"/>
        </w:rPr>
        <w:t xml:space="preserve"> le linee guida e norme di attuazione, nonché il Complemento di Programm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VISTO</w:t>
      </w:r>
      <w:r>
        <w:rPr>
          <w:rFonts w:cs="Calibri" w:ascii="Calibri" w:hAnsi="Calibri"/>
          <w:sz w:val="20"/>
          <w:szCs w:val="20"/>
        </w:rPr>
        <w:t xml:space="preserve"> il regolamento di cui al D.I. del 1 febbraio 2001 n. 44, art. 34, concernente le istruzioni generali sulla gestione amministrativo-contabile delle istituzioni scolast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VISTO</w:t>
      </w:r>
      <w:r>
        <w:rPr>
          <w:rFonts w:cs="Calibri" w:ascii="Calibri" w:hAnsi="Calibri"/>
          <w:sz w:val="20"/>
          <w:szCs w:val="20"/>
        </w:rPr>
        <w:t xml:space="preserve"> il Decreto legislativo 12 Aprile 2006, n. 163, art. 125 Codice dei contratti pubblici relativi a lavori, servizi e forniture in attuazione delle direttive 2004/18/C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A</w:t>
      </w:r>
      <w:r>
        <w:rPr>
          <w:rFonts w:cs="Calibri" w:ascii="Calibri" w:hAnsi="Calibri"/>
          <w:sz w:val="20"/>
          <w:szCs w:val="20"/>
        </w:rPr>
        <w:t xml:space="preserve"> la nota di autorizzazione AOODGAI / 10309 del 26.06.2012 con la quale questo Istituto risulta autorizzato all’attuazione dei progetti con codice </w:t>
      </w:r>
      <w:r>
        <w:rPr>
          <w:rFonts w:cs="Calibri" w:ascii="Calibri" w:hAnsi="Calibri"/>
          <w:b/>
          <w:sz w:val="20"/>
          <w:szCs w:val="20"/>
        </w:rPr>
        <w:t>C-5-FSE02_POR_PUGLIA-2012-171</w:t>
      </w:r>
      <w:r>
        <w:rPr>
          <w:rFonts w:cs="Calibri" w:ascii="Calibri" w:hAnsi="Calibri"/>
          <w:sz w:val="20"/>
          <w:szCs w:val="20"/>
        </w:rPr>
        <w:t xml:space="preserve">, dal titolo </w:t>
      </w:r>
      <w:r>
        <w:rPr>
          <w:rFonts w:cs="Calibri" w:ascii="Calibri" w:hAnsi="Calibri"/>
          <w:b/>
          <w:sz w:val="20"/>
          <w:szCs w:val="20"/>
        </w:rPr>
        <w:t>“CREATIVITA’ E LAVORO” e “JOB ORIENTEERING”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ONSIDERATO </w:t>
      </w:r>
      <w:r>
        <w:rPr>
          <w:rFonts w:cs="Calibri" w:ascii="Calibri" w:hAnsi="Calibri"/>
          <w:sz w:val="20"/>
          <w:szCs w:val="20"/>
        </w:rPr>
        <w:t xml:space="preserve">che il percorso formativo prevede per l’azione </w:t>
      </w:r>
      <w:r>
        <w:rPr>
          <w:rFonts w:cs="Calibri" w:ascii="Calibri" w:hAnsi="Calibri"/>
          <w:b/>
          <w:sz w:val="20"/>
          <w:szCs w:val="20"/>
        </w:rPr>
        <w:t>C5</w:t>
      </w:r>
      <w:r>
        <w:rPr>
          <w:rFonts w:cs="Calibri" w:ascii="Calibri" w:hAnsi="Calibri"/>
          <w:sz w:val="20"/>
          <w:szCs w:val="20"/>
        </w:rPr>
        <w:t xml:space="preserve"> una sessione di </w:t>
      </w:r>
      <w:r>
        <w:rPr>
          <w:rFonts w:cs="Calibri" w:ascii="Calibri" w:hAnsi="Calibri"/>
          <w:b/>
          <w:sz w:val="20"/>
          <w:szCs w:val="20"/>
        </w:rPr>
        <w:t>10</w:t>
      </w:r>
      <w:r>
        <w:rPr>
          <w:rFonts w:cs="Calibri" w:ascii="Calibri" w:hAnsi="Calibri"/>
          <w:sz w:val="20"/>
          <w:szCs w:val="20"/>
        </w:rPr>
        <w:t xml:space="preserve"> ore per ogni modulo da effettuare prima della partenza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ANA AVVIS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volto a esperti aziendali in possesso del titolo di studio attinente alle tematiche da svolgere e delle competenze linguistiche certificate, da selezionare con procedura ad evidenza pubblic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 per l’azione C5 dovranno essere assicurate 10 ore di attività didattica attività dedicate alle informazioni circ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organizzazione dell’azienda, la qualità, la normativa sulla sicurezza, la tutela della salute e dell’ambiente, e per lo stage all’estero, elementi di lingua (terminologia tecnica e frasi di dialogo professionale)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Riepilogo delle richieste e modalità di presentazione delle domande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n. 1 esperto di politiche del lavoro e dell’organizzazione aziendale con competenze di lingua inglese per lo stage in Inghilterr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. 1 esperto di politiche del lavoro e dell’organizzazione aziendale per lo stage in Itali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520"/>
        <w:gridCol w:w="1148"/>
        <w:gridCol w:w="1620"/>
        <w:gridCol w:w="134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dice Progetto Nazi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tolo modul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tecipan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sto orario lordo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dice C – 1 – FSE 02_ POR _PUGLIA – 2012 – 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eatività e lavoro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 studen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dice C – 1 – FSE 02_ POR _PUGLIA – 2012 – 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ob Orienteering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 studen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interessati dovranno presentare domanda con l’indicazion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CONTIENE CANDIDATURA ESPERTO AZIENDALE RELATIVA AL PON 2007-2013 – C-1 FSE_02_POR_PUAGLIA-2012-17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he deve pervenire all’Istituto Istruzione Secondaria Superiore “E. Giannelli” – Via Fiume, 7 – 73052 Parabita (Le) con Racc. A.R. oppure a mano, o posta ordinaria oppure via posta elettronica all’indirizzo LEIS033002@PEC.ISTRUZIONE.IT o </w:t>
      </w:r>
      <w:hyperlink r:id="rId10">
        <w:r>
          <w:rPr>
            <w:rStyle w:val="InternetLink"/>
            <w:rFonts w:cs="Calibri" w:ascii="Calibri" w:hAnsi="Calibri"/>
            <w:b/>
            <w:sz w:val="20"/>
            <w:szCs w:val="20"/>
          </w:rPr>
          <w:t>leis033002@istruzione.it</w:t>
        </w:r>
      </w:hyperlink>
      <w:r>
        <w:rPr>
          <w:rFonts w:cs="Calibri" w:ascii="Calibri" w:hAnsi="Calibri"/>
          <w:b/>
          <w:sz w:val="20"/>
          <w:szCs w:val="20"/>
        </w:rPr>
        <w:t xml:space="preserve"> entro e non oltre le </w:t>
      </w:r>
      <w:r>
        <w:rPr>
          <w:rFonts w:cs="Calibri" w:ascii="Calibri" w:hAnsi="Calibri"/>
          <w:b/>
          <w:sz w:val="20"/>
          <w:szCs w:val="20"/>
          <w:u w:val="single"/>
        </w:rPr>
        <w:t>ore 14,00 del 19 luglio 2012</w:t>
      </w:r>
      <w:r>
        <w:rPr>
          <w:rFonts w:cs="Calibri" w:ascii="Calibri" w:hAnsi="Calibri"/>
          <w:b/>
          <w:sz w:val="20"/>
          <w:szCs w:val="20"/>
        </w:rPr>
        <w:t>. Non fa fede il timbro postale di spedizion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avviso è pubblicato all’albo d’Istituto e sul sito dell’Istituto. Per la specificità del ruolo richiesto e stante il periodo pressochè estivo, sarà avviata ogni ulteriore forma opportuna di divulgaz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tempi stretti di attuazione non consentono la riemissione del presente avviso per cui, in assenza di aspiranti, l’ufficio di presidenza potrà direttamente sollecitare la partecipazione del personale esper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quanto attiene la valutazione delle domande degli aspiranti. si farà riferimento ai seguenti indicatori: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erto di politiche del lavoro e dell’organizzazione aziendale con più di 5 anni di attività</w:t>
        <w:tab/>
        <w:t>punti</w:t>
        <w:tab/>
        <w:t>1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erto di politiche del lavoro e dell’organizzazione aziendale con più di 3 anni di attività</w:t>
        <w:tab/>
        <w:t>punti</w:t>
        <w:tab/>
        <w:t>5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blicazioni su tematiche attinenti la gestione d’impresa</w:t>
        <w:tab/>
        <w:tab/>
        <w:tab/>
        <w:tab/>
        <w:tab/>
        <w:t xml:space="preserve">punti </w:t>
        <w:tab/>
        <w:t>5 x ogni pubblicazio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oscenza della lingua inglese con competenze della linguistiche certificate</w:t>
        <w:tab/>
        <w:tab/>
        <w:t>punti</w:t>
        <w:tab/>
        <w:t>3 x ogni certificazio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’Istituto non potrà rinnovare il bando in caso di assenza di partecipanti stanti i ridotti margini temporali per l’attuazione per cui procederà alla ricerca dirett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calendario del percorso formativo sarà concordato all’atto della nomina e, comunque, sarà espletato entro il 28 luglio 2012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ind w:left="50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rof. Cosimo Preite</w:t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default" r:id="rId11"/>
      <w:type w:val="nextPage"/>
      <w:pgSz w:w="12240" w:h="15840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.t.</w:t>
    </w:r>
    <w:r>
      <w:rPr>
        <w:sz w:val="16"/>
      </w:rPr>
      <w:tab/>
      <w:t>Istituto Istruzione Secondaria Superiore “E. Giannelli”</w:t>
    </w:r>
  </w:p>
  <w:p>
    <w:pPr>
      <w:pStyle w:val="Footer"/>
      <w:jc w:val="center"/>
      <w:rPr>
        <w:sz w:val="16"/>
      </w:rPr>
    </w:pPr>
    <w:r>
      <w:rPr>
        <w:sz w:val="16"/>
      </w:rPr>
      <w:t xml:space="preserve">Via Fiume n° 7    –    73052     Parabita (Lecce)       Tel. 0833 593021 – Fax  0833 509756 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leis033002@istruzione.it</w:t>
      </w:r>
    </w:hyperlink>
    <w:r>
      <w:rPr>
        <w:sz w:val="16"/>
      </w:rPr>
      <w:t xml:space="preserve">     </w:t>
    </w:r>
    <w:r>
      <w:rPr>
        <w:bCs/>
        <w:sz w:val="16"/>
        <w:lang w:val="de-DE"/>
      </w:rPr>
      <w:t>C.F. 81002570752    –    C.M. leis033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80"/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80" w:before="0" w:after="120"/>
      <w:jc w:val="center"/>
      <w:outlineLvl w:val="6"/>
    </w:pPr>
    <w:rPr>
      <w:rFonts w:ascii="Book Antiqua" w:hAnsi="Book Antiqua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Gill Sans MT Condensed" w:cs="Gill Sans MT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Gill Sans MT Condensed" w:cs="Gill Sans MT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Gill Sans MT Condensed" w:cs="Gill Sans MT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sz w:val="20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120"/>
    </w:pPr>
    <w:rPr>
      <w:rFonts w:ascii="Helvetica" w:hAnsi="Helvetica" w:cs="Arial"/>
      <w:sz w:val="18"/>
      <w:szCs w:val="18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80" w:before="0" w:after="120"/>
      <w:ind w:left="340" w:hanging="0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is033002@istruzione.i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mailto:leis033002@istruzione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is033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39:00Z</dcterms:created>
  <dc:creator>Remagni</dc:creator>
  <dc:description/>
  <cp:keywords/>
  <dc:language>en-US</dc:language>
  <cp:lastModifiedBy>Administrator</cp:lastModifiedBy>
  <cp:lastPrinted>2012-07-11T12:49:00Z</cp:lastPrinted>
  <dcterms:modified xsi:type="dcterms:W3CDTF">2012-07-14T12:19:00Z</dcterms:modified>
  <cp:revision>39</cp:revision>
  <dc:subject/>
  <dc:title>     </dc:title>
</cp:coreProperties>
</file>